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-851" w:right="-709" w:firstLine="180"/>
        <w:rPr>
          <w:rFonts w:cs="Calibri"/>
          <w:sz w:val="18"/>
          <w:szCs w:val="18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</w:t>
      </w:r>
      <w:r>
        <w:rPr>
          <w:rFonts w:cs="Calibri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ELEZIONE PER IL RINNOVO DEGLI ORGANI COLLEGIALI DELLA SCUOL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ONENTE 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 sottoscritti, iscritti negli elenchi elettorali dell’ Istituto Comprensivo Statale  di Fiuggi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sentano per il RINNOVO DEL CONSIGLIO DI ISTITUTO LA LISTA CONTRADDISTINTA DA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T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________________________________________________________________________________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composta dai seguenti indicati progressivament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Cognome e nome</w:t>
        <w:tab/>
        <w:t xml:space="preserve">                 </w:t>
        <w:tab/>
        <w:tab/>
        <w:tab/>
        <w:t xml:space="preserve">             </w:t>
        <w:tab/>
        <w:tab/>
        <w:t>luogo e data di nasci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) _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) _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) _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) ___________________________________________</w:t>
        <w:tab/>
        <w:tab/>
        <w:t>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) ____________________________________________</w:t>
        <w:tab/>
        <w:tab/>
        <w:t>_____________________________</w:t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) _____________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) _____________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) _____________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) _____________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uggi,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rmatar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DI ACCETTAZIONE DELLA CANDID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l_  sottoscritta ______________________________________nat_ 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__, dichiara di accettare  di far parte della lista n° 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segnata dal mo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 elezione della componente __________________________ del Consiglio di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stituto Comprensivo  Statale di Fiu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non fa parte e non intende far parte  di altre liste per l’ elezione della com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del suddetto organo colleg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uggi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si autentica la firma del sig.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st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uggi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Assistente Amministrativo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3:00Z</dcterms:created>
  <dc:creator>Utente</dc:creator>
  <dc:description/>
  <cp:keywords/>
  <dc:language>en-US</dc:language>
  <cp:lastModifiedBy>Amministrativo2</cp:lastModifiedBy>
  <cp:lastPrinted>2018-10-12T10:59:00Z</cp:lastPrinted>
  <dcterms:modified xsi:type="dcterms:W3CDTF">2021-10-15T10:03:00Z</dcterms:modified>
  <cp:revision>2</cp:revision>
  <dc:subject/>
  <dc:title> </dc:title>
</cp:coreProperties>
</file>