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DI ACCETTAZIONE DELLA CANDID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l_  sottoscritta ______________________________________nat_ 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__, dichiara di accettare  di far parte della lista n° 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segnata dal mo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 elezione della componente __________________________ del Consiglio di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stituto Comprensivo  Statale di Fiu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non fa parte e non intende far parte  di altre liste per l’ elezione della com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del suddetto organo colleg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uggi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si autentica la firma del sig.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sta in mi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uggi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Assistente Amministrativo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5:00Z</dcterms:created>
  <dc:creator>Utente</dc:creator>
  <dc:description/>
  <cp:keywords/>
  <dc:language>en-US</dc:language>
  <cp:lastModifiedBy>amministrativo2</cp:lastModifiedBy>
  <cp:lastPrinted>2007-10-19T10:04:00Z</cp:lastPrinted>
  <dcterms:modified xsi:type="dcterms:W3CDTF">2018-10-15T06:54:00Z</dcterms:modified>
  <cp:revision>9</cp:revision>
  <dc:subject/>
  <dc:title>DICHIARAZIONE DI ACCETTAZIONE DELLA CANDIDATURA</dc:title>
</cp:coreProperties>
</file>