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2"/>
        <w:ind w:left="2268" w:right="-141" w:firstLine="564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Rete Inclusione Ambito 17</w:t>
      </w:r>
    </w:p>
    <w:p>
      <w:pPr>
        <w:pStyle w:val="Normal"/>
        <w:ind w:left="360" w:hanging="36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ISTITUTO</w:t>
      </w: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EDUCATIVO INDIVIDUALIZZ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INIZ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ascii="Verdana Ref;Tahoma" w:hAnsi="Verdana Ref;Tahoma" w:cs="Verdana Ref;Tahoma"/>
          <w:sz w:val="28"/>
          <w:szCs w:val="28"/>
        </w:rPr>
      </w:pPr>
      <w:r>
        <w:rPr>
          <w:rFonts w:cs="Verdana Ref;Tahoma" w:ascii="Verdana Ref;Tahoma" w:hAnsi="Verdana Ref;Tahoma"/>
          <w:sz w:val="28"/>
          <w:szCs w:val="28"/>
        </w:rPr>
        <w:t>(Ai sensi della Legge Quadro n. 104/92, art. 16 dell’ O.M. n. 80/95, art. 13)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ascii="Verdana Ref;Tahoma" w:hAnsi="Verdana Ref;Tahoma" w:cs="Verdana Ref;Tahoma"/>
          <w:b/>
          <w:b/>
          <w:bCs/>
          <w:sz w:val="28"/>
          <w:szCs w:val="28"/>
        </w:rPr>
      </w:pPr>
      <w:r>
        <w:rPr>
          <w:rFonts w:cs="Verdana Ref;Tahoma" w:ascii="Verdana Ref;Tahoma" w:hAnsi="Verdana Ref;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 Ref;Tahoma" w:hAnsi="Verdana Ref;Tahoma" w:cs="Verdana Ref;Tahoma"/>
          <w:b/>
          <w:b/>
          <w:bCs/>
          <w:sz w:val="32"/>
          <w:szCs w:val="32"/>
        </w:rPr>
      </w:pPr>
      <w:r>
        <w:rPr>
          <w:rFonts w:cs="Verdana Ref;Tahoma" w:ascii="Verdana Ref;Tahoma" w:hAnsi="Verdana Ref;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ind w:right="-142" w:hanging="0"/>
        <w:jc w:val="left"/>
        <w:rPr/>
      </w:pPr>
      <w:r>
        <w:rPr>
          <w:b w:val="false"/>
          <w:sz w:val="24"/>
          <w:szCs w:val="24"/>
        </w:rPr>
        <w:t>SCUOLA  PRIMARIA</w:t>
        <w:tab/>
        <w:tab/>
        <w:t xml:space="preserve">          </w:t>
      </w:r>
      <w:r>
        <w:rPr>
          <w:rFonts w:eastAsia="Wingdings" w:cs="Wingdings" w:ascii="Wingdings" w:hAnsi="Wingdings"/>
          <w:b w:val="false"/>
          <w:sz w:val="24"/>
          <w:szCs w:val="24"/>
        </w:rPr>
        <w:t></w:t>
      </w:r>
      <w:r>
        <w:rPr>
          <w:b w:val="false"/>
          <w:sz w:val="24"/>
          <w:szCs w:val="24"/>
        </w:rPr>
        <w:tab/>
        <w:t xml:space="preserve"> </w:t>
      </w:r>
      <w:r>
        <w:rPr>
          <w:b w:val="false"/>
          <w:sz w:val="24"/>
          <w:szCs w:val="24"/>
          <w:u w:val="single"/>
        </w:rPr>
        <w:t>PLESSO ____________________________</w:t>
      </w:r>
    </w:p>
    <w:p>
      <w:pPr>
        <w:pStyle w:val="Normal"/>
        <w:rPr/>
      </w:pPr>
      <w:r>
        <w:rPr/>
        <w:t xml:space="preserve">SCUOLA SECONDARIA  I grado       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u w:val="single"/>
        </w:rPr>
        <w:t>PLESSO</w:t>
      </w:r>
      <w:r>
        <w:rPr>
          <w:b/>
          <w:u w:val="single"/>
        </w:rPr>
        <w:t xml:space="preserve">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esente documento vincola al segreto professionale chiunque ne venga a conoscenza (art. 622 C.P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lunno:</w:t>
      </w:r>
      <w:r>
        <w:rPr>
          <w:sz w:val="28"/>
          <w:szCs w:val="28"/>
        </w:rPr>
        <w:t xml:space="preserve">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lasse:</w:t>
      </w:r>
      <w:r>
        <w:rPr>
          <w:sz w:val="28"/>
          <w:szCs w:val="28"/>
        </w:rPr>
        <w:t xml:space="preserve"> 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ocente specializzata </w:t>
      </w:r>
      <w:r>
        <w:rPr>
          <w:sz w:val="28"/>
          <w:szCs w:val="28"/>
        </w:rPr>
        <w:t xml:space="preserve">         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spacing w:lineRule="auto" w:line="360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SCOLASTICO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2835"/>
      </w:tblGrid>
      <w:tr>
        <w:trPr>
          <w:trHeight w:val="500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I ANAGRAFICI DELL’ALUNN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nascita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 di nascit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z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778"/>
        <w:gridCol w:w="778"/>
        <w:gridCol w:w="1704"/>
        <w:gridCol w:w="709"/>
        <w:gridCol w:w="708"/>
        <w:gridCol w:w="284"/>
        <w:gridCol w:w="741"/>
        <w:gridCol w:w="745"/>
      </w:tblGrid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MNESI</w:t>
            </w:r>
          </w:p>
        </w:tc>
      </w:tr>
      <w:tr>
        <w:trPr>
          <w:trHeight w:val="500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cuola è in possesso di diagnosi funz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cuola è in possesso di altra certificazione med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1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ATTERISTICHE FISICHE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ttamento riabilitativo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48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cessità di trasport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48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si quali? _____________________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340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ona funzionalità visiva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auto" w:line="288"/>
              <w:ind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>
          <w:trHeight w:val="335" w:hRule="atLeast"/>
          <w:cantSplit w:val="true"/>
        </w:trPr>
        <w:tc>
          <w:tcPr>
            <w:tcW w:w="48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Buona funzionalità udi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</w:t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zza protesi sanitarie o ausili tecnic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e si quali? ___________________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enti riabilitativ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e si quali? ___________________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ttamenti farmacologic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e si quali? ___________________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78"/>
        <w:gridCol w:w="778"/>
        <w:gridCol w:w="3405"/>
        <w:gridCol w:w="741"/>
        <w:gridCol w:w="741"/>
      </w:tblGrid>
      <w:tr>
        <w:trPr>
          <w:trHeight w:val="500" w:hRule="atLeast"/>
          <w:cantSplit w:val="true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ATTERISTICHE COMPORTAMENTALI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ssivit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endenz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cipazio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 regol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977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>
                <w:bottom w:val="single" w:sz="12" w:space="1" w:color="000000"/>
              </w:pBd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uali altre osservazioni: 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850"/>
        <w:gridCol w:w="851"/>
        <w:gridCol w:w="709"/>
        <w:gridCol w:w="1984"/>
        <w:gridCol w:w="1767"/>
      </w:tblGrid>
      <w:tr>
        <w:trPr>
          <w:trHeight w:val="500" w:hRule="atLeast"/>
          <w:cantSplit w:val="true"/>
        </w:trPr>
        <w:tc>
          <w:tcPr>
            <w:tcW w:w="97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DRO FAMILIARE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o di parentela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i compiuti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alunno vive in fami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e no dove? __________________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INTERVENTI SOCIO RIABILITATIV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594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enti riabilitativi in orario scolastico (operatore, tempi, modalità, ecc.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enti riabilitativi in orario extra-scolastico</w:t>
            </w:r>
          </w:p>
        </w:tc>
      </w:tr>
      <w:tr>
        <w:trPr>
          <w:trHeight w:val="9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---------------------------------------------------------------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ATI RELATIVI ALLA PRECEDENTE SCOLARIZZAZIONE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1838"/>
        <w:gridCol w:w="248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o Scolastic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Frequenta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 di frequenz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egolare/irregolare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ANALISI DELLA SITUAZIONE DI PARTENZ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REA PSICO-MOTORIA (linee guida: schema corporeo, percezione, coordinazione motoria, lateralizzazione e coordinazione oculo-manuale, orientamento spazio-temporale,  motricità fine, motricità globale, funzionalità visiva e uditiva, autonomia personale).</w:t>
      </w:r>
    </w:p>
    <w:p>
      <w:pPr>
        <w:pStyle w:val="Normal"/>
        <w:rPr>
          <w:rFonts w:ascii="Arial" w:hAnsi="Arial" w:eastAsia="Batang;바탕" w:cs="Arial"/>
          <w:sz w:val="34"/>
          <w:szCs w:val="34"/>
          <w:lang w:eastAsia="ja-JP"/>
        </w:rPr>
      </w:pPr>
      <w:r>
        <w:rPr>
          <w:rFonts w:eastAsia="Batang;바탕" w:cs="Arial" w:ascii="Arial" w:hAnsi="Arial"/>
          <w:sz w:val="34"/>
          <w:szCs w:val="34"/>
          <w:lang w:eastAsia="ja-JP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REA AFFETTIVO-RELAZIONALE (linee guida: autostima, motivazione, partecipazione, relazione interpersonale, integrazione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EA COGNITIVA (linee guida: livello di sviluppo cognitivo, attenzione, memoria,  processi di selezione – recupero - elaborazione dell’informazione, tempi e modalità di apprendimen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EA LINGUISTICO-ESPRESSIVA (linee guida: ascolto, comprensione e produzione dei linguaggi verbali e non verbali, lettura, scrittura,  competenze linguistiche, capacità comunicative ed espressive).</w:t>
      </w:r>
    </w:p>
    <w:p>
      <w:pPr>
        <w:pStyle w:val="Normal"/>
        <w:rPr>
          <w:rFonts w:eastAsia="Batang;바탕"/>
          <w:sz w:val="28"/>
          <w:szCs w:val="28"/>
          <w:lang w:eastAsia="ja-JP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  <w:r>
        <w:rPr>
          <w:rFonts w:eastAsia="Batang;바탕"/>
          <w:sz w:val="28"/>
          <w:szCs w:val="28"/>
          <w:lang w:eastAsia="ja-JP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AREA LOGICO-MATEMATIC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linee guida: forme e colori, concetti topologici, processi di seriazione e di classificazione, concetto di quantità e di numero, calcolo scritto e mentale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logica, risoluzioni di problemi, capacità di astrazione)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___________________________________________________________________________</w:t>
      </w:r>
      <w:r>
        <w:rPr>
          <w:rFonts w:eastAsia="Batang;바탕"/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Batang;바탕"/>
          <w:b/>
          <w:b/>
          <w:sz w:val="28"/>
          <w:szCs w:val="28"/>
          <w:lang w:eastAsia="ja-JP"/>
        </w:rPr>
      </w:pPr>
      <w:r>
        <w:rPr>
          <w:rFonts w:eastAsia="Batang;바탕"/>
          <w:b/>
          <w:sz w:val="28"/>
          <w:szCs w:val="28"/>
          <w:lang w:eastAsia="ja-JP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A AUTONOMIA ( Personale:igiene, abbigliamento, controllo sfinterico, spostamenti, riconoscimento dei pericoli, organizzazione rispetto al compito . Sociale: gestione di sé rispetto al tempo e allo spazio , uso dell’orologio, del denaro, utilizzo di abilità sociali..)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ALTRI APPRENDIMENTI  (interessi..)</w:t>
      </w:r>
    </w:p>
    <w:p>
      <w:pPr>
        <w:pStyle w:val="Heading3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ESCRIZIONE DELLA CLASSE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428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GRUPPO CLASSE</w:t>
            </w:r>
            <w:r>
              <w:rPr/>
              <w:t xml:space="preserve"> </w:t>
            </w:r>
            <w:r>
              <w:rPr>
                <w:sz w:val="22"/>
              </w:rPr>
              <w:t>descrizione della classe: numero di alunni totale,  n. alunni certificati con disabilità, altre problematiche (alunni con DSA o difficoltà particolari...), altri elementi di complessità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A’ D’INTERVENTO</w:t>
      </w:r>
    </w:p>
    <w:p>
      <w:pPr>
        <w:pStyle w:val="TextBodyIndent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lla base delle osservazioni iniziali e delle informazioni contenute nella Diagnosi Funzionale e nel Profilo Dinamico Funzionale,  l’intero Consiglio di Classe, sentiti   la psicologa dell’ASL e i genitori dell’alunno/a, concorda di adottare la seguente programmazio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barrare la casella che interessa)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54"/>
      </w:tblGrid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   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rogrammazione riconducibile</w:t>
            </w:r>
            <w:r>
              <w:rPr>
                <w:sz w:val="28"/>
                <w:szCs w:val="28"/>
              </w:rPr>
              <w:t xml:space="preserve"> agli obiettivi minimi previsti dai programmi ministeriali, o comunque ad essi globalmente corrispondenti (art.15, comma 3, OM 90 del 21/5/2001);</w:t>
            </w:r>
          </w:p>
        </w:tc>
      </w:tr>
      <w:tr>
        <w:trPr>
          <w:trHeight w:val="8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    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rogrammazione differenziata</w:t>
            </w:r>
            <w:r>
              <w:rPr>
                <w:sz w:val="28"/>
                <w:szCs w:val="28"/>
              </w:rPr>
              <w:t xml:space="preserve"> in vista di obiettivi didattici formativi NON riconducibile ai programmi ministeriali -OM 90 del 21/5/01, art.15, comma 4 e 5- Di tanto la famiglia è stata informata secondo quanto previsto dall’art.4, comma 5, OM 128/99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sz w:val="28"/>
          <w:szCs w:val="28"/>
        </w:rPr>
        <w:t>QUADRO ORARIO DI SOSTEGN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totale ore- discipline coinvolt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ALTRO PERSONALE, docente e/o non docente, impegnato nel progetto educativo e ambito di competenza (Assistente educativo, assistenza di base, operatore LIS.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A’ PROGETTUALE</w:t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  <w:i/>
          <w:szCs w:val="28"/>
        </w:rPr>
        <w:t>METODOLOGIE  E STRUMENTI</w:t>
      </w:r>
      <w:r>
        <w:rPr>
          <w:i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attuare la presente programmazione si utilizzano nel processo di insegnamento-apprendimento </w:t>
      </w:r>
      <w:r>
        <w:rPr>
          <w:i/>
          <w:sz w:val="28"/>
          <w:szCs w:val="28"/>
        </w:rPr>
        <w:t>strumenti</w:t>
      </w:r>
      <w:r>
        <w:rPr>
          <w:sz w:val="28"/>
          <w:szCs w:val="28"/>
        </w:rPr>
        <w:t xml:space="preserve"> e una pluralità di </w:t>
      </w:r>
      <w:r>
        <w:rPr>
          <w:i/>
          <w:sz w:val="28"/>
          <w:szCs w:val="28"/>
        </w:rPr>
        <w:t>strategie</w:t>
      </w:r>
      <w:r>
        <w:rPr>
          <w:sz w:val="28"/>
          <w:szCs w:val="28"/>
        </w:rPr>
        <w:t xml:space="preserve"> didattiche integrate tra loro quali: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scegliere tra le seguenti quelle più idonee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n codice linguistico calibrato alle capacità cognitive del discente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rappresentazioni concrete di alcuni argomenti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semplificazioni di testi che saranno opportunamente riformulati con altre scelte lessicali e morfo-sintattiche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schemi grafici ed  esempi pratici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iduzioni, semplificazioni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ostituzion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nalisi guidata di brani e di testi di vario genere attraverso domande, conversazioni e sintesi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oblem-solving: individuazione di procedure per risolvere un problema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tilizzo di tecniche di prompting e fading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pprendimento cooperativ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ircle.tim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iochi di ruol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 generale le strategie operative variano in corrispondenza dei diversi obiettivi e contenuti, cercando di procedere sempre con estrema gradualità dal semplice al complesso, dal reale all’astratto.</w:t>
      </w:r>
    </w:p>
    <w:p>
      <w:pPr>
        <w:pStyle w:val="Normal"/>
        <w:jc w:val="both"/>
        <w:rPr/>
      </w:pPr>
      <w:r>
        <w:rPr>
          <w:sz w:val="28"/>
          <w:szCs w:val="28"/>
        </w:rPr>
        <w:t>Si forniscono rinforzi verbali e scritti, quali spiegazioni ulteriori, indicazioni di metodi e di studio, integrazione di appunti, stesura di schemi riepilogativi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 considerano imprescindibili la ripetizione e la reiteraz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Si controllano giornalmente i compiti svolti  a casa per fare acquisire un metodo di lavoro razionale e continuo nel temp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Si utilizzano il rinforzo positivo quale incoraggiamento e aiuto per sviluppare fiducia in sé e negli altr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</w:t>
      </w:r>
      <w:r>
        <w:rPr>
          <w:i/>
          <w:sz w:val="28"/>
          <w:szCs w:val="28"/>
        </w:rPr>
        <w:t xml:space="preserve">metodologia </w:t>
      </w:r>
      <w:r>
        <w:rPr>
          <w:sz w:val="28"/>
          <w:szCs w:val="28"/>
        </w:rPr>
        <w:t>è  funzionale ai  bisogni dell’alunno, considerando gli interessi, le necessità e le motivazioni quotidiane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b/>
          <w:szCs w:val="28"/>
        </w:rPr>
        <w:t>RISORSE</w:t>
      </w:r>
      <w:r>
        <w:rPr>
          <w:i/>
          <w:szCs w:val="28"/>
        </w:rPr>
        <w:t xml:space="preserve"> (spazi, materiali e sussidi didattici):</w:t>
      </w:r>
    </w:p>
    <w:p>
      <w:pPr>
        <w:pStyle w:val="Normal"/>
        <w:jc w:val="both"/>
        <w:rPr/>
      </w:pPr>
      <w:r>
        <w:rPr>
          <w:sz w:val="28"/>
          <w:szCs w:val="28"/>
        </w:rPr>
        <w:t>Le  lezioni sono interattive e frontali con esercitazioni scritte e orali, e favoriscono un apprendimento per scoperta graduale e guidata.</w:t>
      </w:r>
    </w:p>
    <w:p>
      <w:pPr>
        <w:pStyle w:val="Normal"/>
        <w:jc w:val="both"/>
        <w:rPr/>
      </w:pPr>
      <w:r>
        <w:rPr>
          <w:sz w:val="28"/>
          <w:szCs w:val="28"/>
        </w:rPr>
        <w:t>I materiali che si utilizzano sono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libri di testo, schede elaborate, fotocopie e computer.</w:t>
      </w:r>
    </w:p>
    <w:p>
      <w:pPr>
        <w:pStyle w:val="Normal"/>
        <w:jc w:val="both"/>
        <w:rPr/>
      </w:pPr>
      <w:r>
        <w:rPr>
          <w:sz w:val="28"/>
          <w:szCs w:val="28"/>
        </w:rPr>
        <w:t>Gli spazi da utilizzare sono:</w:t>
      </w:r>
      <w:r>
        <w:rPr/>
        <w:t xml:space="preserve"> </w:t>
      </w:r>
      <w:r>
        <w:rPr>
          <w:sz w:val="28"/>
          <w:szCs w:val="28"/>
        </w:rPr>
        <w:t>classe,  laboratorio multimediale, laboratori professionali,  palestra, altro: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DI PROGETTAZIONE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IETTIVO GENERALE</w:t>
      </w:r>
    </w:p>
    <w:p>
      <w:pPr>
        <w:pStyle w:val="Normal"/>
        <w:jc w:val="both"/>
        <w:rPr/>
      </w:pPr>
      <w:r>
        <w:rPr>
          <w:sz w:val="28"/>
          <w:szCs w:val="28"/>
        </w:rPr>
        <w:t>Promozione dell’autonomia e acquisizione di competenze e abilità espressive, comunicative e pratiche, funzionali ad una corretta interazione nel social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IETTIVI  EDUCATIVI E DIDATTICI TRASVERSALI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Sono stati stabiliti una serie di obiettivi trasversali che connotano in senso formativo ed educativo il percorso d’apprendimento e che pongono in primo piano una serie di conquiste importanti per tutti gli alunni, ma in particolar modo per chi non è dotato di tutti gli strumenti di cui avrebbe bisogno per crescere e per comunicare con gli altri; essi sono di seguito elencati.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AMBITO AFFETTIVO E RELAZIONA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ccrescere l’autonomia personale e social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quisire maggiore fiducia in sè e nelle proprie capacità (autostim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omuovere  la motivazione, il piacere di fare e di comunica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favorire le capacità di autocontrollo e di modulazione delle emozioni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agire nelle situazioni di dialogo in class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rendere e rispettare le regole comuni e sociali</w:t>
      </w:r>
    </w:p>
    <w:p>
      <w:pPr>
        <w:pStyle w:val="Normal"/>
        <w:ind w:left="75" w:firstLine="633"/>
        <w:jc w:val="both"/>
        <w:rPr>
          <w:sz w:val="28"/>
          <w:szCs w:val="28"/>
        </w:rPr>
      </w:pPr>
      <w:r>
        <w:rPr>
          <w:sz w:val="28"/>
          <w:szCs w:val="28"/>
        </w:rPr>
        <w:t>AMBITO COGNITIV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migliorare le capacità e i tempi di attenzione, ascolto e concentrazion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gliorare le capacità di osservazione, comprensione e comunicazion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quisire un metodo di lavoro ordinat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solidare la strutturazione dei parametri spazio-tempor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cquisire la consapevolezza dell’error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fforzare le abilità strumentali di bas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IETTIVI SPECIFICI E CONTENUTI</w:t>
      </w:r>
    </w:p>
    <w:p>
      <w:pPr>
        <w:pStyle w:val="Normal"/>
        <w:jc w:val="both"/>
        <w:rPr/>
      </w:pPr>
      <w:r>
        <w:rPr>
          <w:sz w:val="28"/>
          <w:szCs w:val="28"/>
        </w:rPr>
        <w:t>(barrare la casella che interessa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   </w:t>
      </w:r>
      <w:r>
        <w:rPr>
          <w:sz w:val="28"/>
          <w:szCs w:val="28"/>
        </w:rPr>
        <w:t>Per gli alunni che seguono la programmazione riconducibile a quella ministeriale prevista per la classe, gli obiettivi didattici disciplinari minimi sono quelli contenuti nelle  programmazioni curricolari elaborate dai singoli doc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   </w:t>
      </w:r>
      <w:r>
        <w:rPr>
          <w:sz w:val="28"/>
          <w:szCs w:val="28"/>
        </w:rPr>
        <w:t>Per gli alunni che seguono la programmazione NON riconducibile a quella ministeriale prevista per la classe, si elencano nello schema in calce alla presente, gli obiettivi specifici e i contenuti relativi ad ogni disciplina o ad ogni macro-are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SPECIFICI DI APPRENDIMENTO ( PER SINGOLA DISCIPLINA) se scuola primaria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ALIAN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Traguardi                            Obiettivi di apprendimento              Contenuti e attività  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794"/>
        <w:gridCol w:w="3999"/>
      </w:tblGrid>
      <w:tr>
        <w:trPr>
          <w:trHeight w:val="63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PURE  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5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 DISCIPLINARI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1.    AREA o DISCIPLINA:    ITALIANO                         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iettivi condivisi con la programmazione di class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3" w:right="113" w:hanging="340"/>
              <w:contextualSpacing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Cogliere l’argomento principale dei discorsi altru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3" w:right="113" w:hanging="340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Rispettare i turni di parol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3" w:right="113" w:hanging="340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Rispettare l’ordine cronologico e logico di un raccont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3" w:right="113" w:hanging="340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stinguere nei testi letti la realtà dalla fantas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3" w:right="113" w:hanging="340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iconoscere gli elementi che caratterizzano il testo narrativo da quello descrittiv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3" w:right="113" w:hanging="340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eggere espressivamen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3" w:right="113" w:hanging="340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ffettuare la lettura silenzios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3" w:right="113" w:hanging="340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ffettuare la lettura rapid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3" w:right="113" w:hanging="340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iconoscere le strutture della lingua ed arricchire il lessic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3" w:right="113" w:hanging="340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ispettare le principali convenzioni ortograf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3" w:right="113" w:hanging="340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ispettare i segni di punteggiatur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3" w:right="113" w:hanging="340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nalizzare parti variabili ed invariabili del discor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453" w:right="113" w:hanging="340"/>
              <w:contextualSpacing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dividuare nella frase soggetto, predicato e principali complementi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iettivi differenziati o individualizzati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453" w:right="113" w:hanging="340"/>
              <w:contextualSpacing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enuti - attività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453" w:right="113" w:hanging="340"/>
              <w:contextualSpacing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Le attività sono svolte per mezzo di strategie …didattiche quali riduzioni, semplificazioni, tempi …diversificati, ausili ecc…………).</w:t>
            </w:r>
          </w:p>
          <w:p>
            <w:pPr>
              <w:pStyle w:val="Normal"/>
              <w:suppressAutoHyphens w:val="true"/>
              <w:spacing w:before="0" w:after="0"/>
              <w:ind w:left="453" w:right="113" w:hanging="340"/>
              <w:contextualSpacing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E / MATERIE DI INTERVENTO DIDATTICO (per la secondari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4895"/>
      </w:tblGrid>
      <w:tr>
        <w:trPr>
          <w:trHeight w:val="397" w:hRule="atLeast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IANO firma……………………………………</w:t>
            </w:r>
          </w:p>
        </w:tc>
      </w:tr>
      <w:tr>
        <w:trPr>
          <w:trHeight w:val="39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ttiv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uti</w:t>
            </w:r>
          </w:p>
        </w:tc>
      </w:tr>
      <w:tr>
        <w:trPr>
          <w:trHeight w:val="284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Testo117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1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0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Testo170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70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1"/>
          </w:p>
        </w:tc>
      </w:tr>
      <w:tr>
        <w:trPr>
          <w:trHeight w:val="397" w:hRule="atLeast"/>
          <w:cantSplit w:val="true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he</w:t>
            </w:r>
          </w:p>
        </w:tc>
      </w:tr>
      <w:tr>
        <w:trPr>
          <w:trHeight w:val="397" w:hRule="atLeast"/>
          <w:cantSplit w:val="true"/>
        </w:trPr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bookmarkStart w:id="2" w:name="Testo121"/>
            <w:r>
              <w:rPr>
                <w:rFonts w:cs="Arial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ILLIN "Testo121"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/>
              </w:rPr>
              <w:t>     </w:t>
            </w:r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bookmarkEnd w:id="2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95"/>
      </w:tblGrid>
      <w:tr>
        <w:trPr>
          <w:trHeight w:val="39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firma………………………………………….</w:t>
            </w:r>
          </w:p>
        </w:tc>
      </w:tr>
      <w:tr>
        <w:trPr>
          <w:trHeight w:val="3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ttiv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uti</w:t>
            </w:r>
          </w:p>
        </w:tc>
      </w:tr>
      <w:tr>
        <w:trPr>
          <w:trHeight w:val="284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Testo119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19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3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4" w:name="Testo171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7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4"/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he</w:t>
            </w:r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bookmarkStart w:id="5" w:name="Testo122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2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5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95"/>
      </w:tblGrid>
      <w:tr>
        <w:trPr>
          <w:trHeight w:val="39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GEOGRAFIA firma……………………………………</w:t>
            </w:r>
          </w:p>
        </w:tc>
      </w:tr>
      <w:tr>
        <w:trPr>
          <w:trHeight w:val="3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ttiv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</w:tr>
      <w:tr>
        <w:trPr>
          <w:trHeight w:val="284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6" w:name="Testo123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23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6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7" w:name="Testo172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7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7"/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he</w:t>
            </w:r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bookmarkStart w:id="8" w:name="Testo126"/>
            <w:r>
              <w:rPr>
                <w:rFonts w:cs="Arial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ILLIN "Testo126"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/>
              </w:rPr>
              <w:t>     </w:t>
            </w:r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bookmarkEnd w:id="8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95"/>
      </w:tblGrid>
      <w:tr>
        <w:trPr>
          <w:trHeight w:val="39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TMETICA  firma…………….………………………</w:t>
            </w:r>
          </w:p>
        </w:tc>
      </w:tr>
      <w:tr>
        <w:trPr>
          <w:trHeight w:val="3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ttiv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uti</w:t>
            </w:r>
          </w:p>
        </w:tc>
      </w:tr>
      <w:tr>
        <w:trPr>
          <w:trHeight w:val="284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9" w:name="Testo127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2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9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0" w:name="Testo173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73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10"/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Verifiche</w:t>
            </w:r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bookmarkStart w:id="11" w:name="Testo129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29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11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95"/>
      </w:tblGrid>
      <w:tr>
        <w:trPr>
          <w:trHeight w:val="39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firma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ttiv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uti</w:t>
            </w:r>
          </w:p>
        </w:tc>
      </w:tr>
      <w:tr>
        <w:trPr>
          <w:trHeight w:val="284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2" w:name="Testo130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30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12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3" w:name="Testo174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74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13"/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he</w:t>
            </w:r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bookmarkStart w:id="14" w:name="Testo132"/>
            <w:r>
              <w:rPr>
                <w:rFonts w:cs="Arial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ILLIN "Testo132"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/>
              </w:rPr>
              <w:t>     </w:t>
            </w:r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bookmarkEnd w:id="14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95"/>
      </w:tblGrid>
      <w:tr>
        <w:trPr>
          <w:trHeight w:val="39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firma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ttiv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</w:tr>
      <w:tr>
        <w:trPr>
          <w:trHeight w:val="284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5" w:name="Testo133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33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15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6" w:name="Testo175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75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16"/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he</w:t>
            </w:r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bookmarkStart w:id="17" w:name="Testo135"/>
            <w:r>
              <w:rPr>
                <w:rFonts w:cs="Arial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ILLIN "Testo135"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/>
              </w:rPr>
              <w:t>     </w:t>
            </w:r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bookmarkEnd w:id="17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95"/>
      </w:tblGrid>
      <w:tr>
        <w:trPr>
          <w:trHeight w:val="39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ESE firma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ttiv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uti</w:t>
            </w:r>
          </w:p>
        </w:tc>
      </w:tr>
      <w:tr>
        <w:trPr>
          <w:trHeight w:val="284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8" w:name="Testo136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36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18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9" w:name="Testo176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76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19"/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he</w:t>
            </w:r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bookmarkStart w:id="20" w:name="Testo138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38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20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95"/>
      </w:tblGrid>
      <w:tr>
        <w:trPr>
          <w:trHeight w:val="39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GNOLO/TEDESCO  firma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ttiv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uti</w:t>
            </w:r>
          </w:p>
        </w:tc>
      </w:tr>
      <w:tr>
        <w:trPr>
          <w:trHeight w:val="284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1" w:name="Testo139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39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21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2" w:name="Testo177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7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22"/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he</w:t>
            </w:r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bookmarkStart w:id="23" w:name="Testo141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4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23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95"/>
      </w:tblGrid>
      <w:tr>
        <w:trPr>
          <w:trHeight w:val="39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firma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ttiv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uti</w:t>
            </w:r>
          </w:p>
        </w:tc>
      </w:tr>
      <w:tr>
        <w:trPr>
          <w:trHeight w:val="284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4" w:name="Testo142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4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24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5" w:name="Testo178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78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25"/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he</w:t>
            </w:r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bookmarkStart w:id="26" w:name="Testo144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44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26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95"/>
      </w:tblGrid>
      <w:tr>
        <w:trPr>
          <w:trHeight w:val="39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E IMMAGINE firma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ttiv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uti</w:t>
            </w:r>
          </w:p>
        </w:tc>
      </w:tr>
      <w:tr>
        <w:trPr>
          <w:trHeight w:val="284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7" w:name="Testo145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45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27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8" w:name="Testo179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79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28"/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he</w:t>
            </w:r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bookmarkStart w:id="29" w:name="Testo147"/>
            <w:r>
              <w:rPr>
                <w:rFonts w:cs="Arial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ILLIN "Testo147"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/>
              </w:rPr>
              <w:t>     </w:t>
            </w:r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bookmarkEnd w:id="29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95"/>
      </w:tblGrid>
      <w:tr>
        <w:trPr>
          <w:trHeight w:val="39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MUSICA firma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ttivi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enuti </w:t>
            </w:r>
          </w:p>
        </w:tc>
      </w:tr>
      <w:tr>
        <w:trPr>
          <w:trHeight w:val="284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30" w:name="Testo180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80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30"/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1" w:name="Testo181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81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31"/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he</w:t>
            </w:r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bookmarkStart w:id="32" w:name="Testo182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82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32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95"/>
      </w:tblGrid>
      <w:tr>
        <w:trPr>
          <w:trHeight w:val="39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NZE MOTORIE firma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ttivi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</w:tr>
      <w:tr>
        <w:trPr>
          <w:trHeight w:val="284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33" w:name="Testo183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83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33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4" w:name="Testo184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84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34"/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he</w:t>
            </w:r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bookmarkStart w:id="35" w:name="Testo185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85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3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95"/>
      </w:tblGrid>
      <w:tr>
        <w:trPr>
          <w:trHeight w:val="397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E firma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ttiv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</w:tr>
      <w:tr>
        <w:trPr>
          <w:trHeight w:val="284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6" w:name="Testo186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86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36"/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7" w:name="Testo187"/>
            <w:r>
              <w:rPr>
                <w:rFonts w:cs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/>
              </w:rPr>
              <w:instrText xml:space="preserve"> FILLIN "Testo187"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sz w:val="16"/>
                <w:szCs w:val="16"/>
                <w:rFonts w:cs="Arial"/>
              </w:rPr>
              <w:t>     </w:t>
            </w:r>
            <w:r>
              <w:rPr>
                <w:sz w:val="16"/>
                <w:szCs w:val="16"/>
                <w:rFonts w:cs="Arial"/>
              </w:rPr>
              <w:fldChar w:fldCharType="end"/>
            </w:r>
            <w:bookmarkEnd w:id="37"/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he</w:t>
            </w:r>
          </w:p>
        </w:tc>
      </w:tr>
      <w:tr>
        <w:trPr>
          <w:trHeight w:val="397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sz w:val="16"/>
                <w:szCs w:val="16"/>
              </w:rPr>
            </w:pPr>
            <w:bookmarkStart w:id="38" w:name="Testo188"/>
            <w:r>
              <w:rPr>
                <w:rFonts w:cs="Arial"/>
                <w:bCs w:val="false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 w:val="false"/>
                <w:rFonts w:cs="Arial"/>
              </w:rPr>
              <w:instrText xml:space="preserve"> FILLIN "Testo188"</w:instrText>
            </w:r>
            <w:r>
              <w:rPr>
                <w:sz w:val="16"/>
                <w:szCs w:val="16"/>
                <w:bCs w:val="false"/>
                <w:rFonts w:cs="Arial"/>
              </w:rPr>
              <w:fldChar w:fldCharType="separate"/>
            </w:r>
            <w:r>
              <w:rPr>
                <w:sz w:val="16"/>
                <w:szCs w:val="16"/>
                <w:bCs w:val="false"/>
                <w:rFonts w:cs="Arial"/>
              </w:rPr>
              <w:t>     </w:t>
            </w:r>
            <w:r>
              <w:rPr>
                <w:sz w:val="16"/>
                <w:szCs w:val="16"/>
                <w:bCs w:val="false"/>
                <w:rFonts w:cs="Arial"/>
              </w:rPr>
              <w:fldChar w:fldCharType="end"/>
            </w:r>
            <w:bookmarkEnd w:id="38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ZIATIVE EDUCATIVE E DIDATTICHE</w:t>
      </w:r>
    </w:p>
    <w:p>
      <w:pPr>
        <w:pStyle w:val="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rPr/>
      </w:pPr>
      <w:r>
        <w:rPr>
          <w:sz w:val="28"/>
          <w:szCs w:val="28"/>
        </w:rPr>
        <w:t>L’alunno parteciperà con pari opportunità alle diverse attività e progetti previsti per l’intero gruppo classe, in modo adeguato e consono alle sue abilità.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80"/>
      </w:tblGrid>
      <w:tr>
        <w:trPr>
          <w:trHeight w:val="61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NIZIATIVE INTERDISCIPLINARI </w:t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’ISTITUT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A’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: nuot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dere progetto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: musica</w:t>
            </w:r>
          </w:p>
          <w:p>
            <w:pPr>
              <w:pStyle w:val="Normal"/>
              <w:ind w:right="-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dere progetto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1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Progetto: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dere progetto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etto: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dere progetto </w:t>
            </w:r>
          </w:p>
        </w:tc>
      </w:tr>
    </w:tbl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 E VALUTAZIONE DEL PROGETTO DIDATTIC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riteri e modalità di verifica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barrare la casella che interessa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   </w:t>
      </w:r>
      <w:r>
        <w:rPr>
          <w:sz w:val="28"/>
          <w:szCs w:val="28"/>
        </w:rPr>
        <w:t>I criteri di verifica sono gli stessi della classe e/o con modalità equipollent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 </w:t>
      </w:r>
      <w:r>
        <w:rPr>
          <w:rFonts w:eastAsia="Wingdings" w:cs="Wingdings" w:ascii="Wingdings" w:hAnsi="Wingdings"/>
          <w:b/>
          <w:sz w:val="28"/>
          <w:szCs w:val="28"/>
        </w:rPr>
        <w:t>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criteri di verifica sono gli stessi della classe,</w:t>
      </w:r>
      <w:r>
        <w:rPr>
          <w:sz w:val="32"/>
          <w:szCs w:val="32"/>
        </w:rPr>
        <w:t xml:space="preserve"> ma con eventuali riduzioni di difficoltà in riferimento agli obiettivi minimi previst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Le verifiche  sono quotidiane, mediante l’osservazione dei processi di apprendimento e dei progressi personali dell’alunno, ed anche contestuali a quelle di classe con contenuti appositamente predisposti e riferiti al P.E.I.  con obiettivi differenzi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Valutazion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barrare la casella che interess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a valutazione tiene conto non solo dell'acquisizione dei vari segmenti cognitivi, ma fa riferimento ai progressi personali dell'alunno, in linea con le sue peculiarità e potenzialità. Essa viene espressa dal docente di sostegno congiuntamente ad ogni docente curricula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  </w:t>
      </w:r>
      <w:r>
        <w:rPr>
          <w:sz w:val="28"/>
          <w:szCs w:val="28"/>
        </w:rPr>
        <w:t xml:space="preserve">I criteri di valutazione sono quelli ordinari previsti per la classe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 </w:t>
      </w:r>
      <w:r>
        <w:rPr>
          <w:rFonts w:eastAsia="Wingdings" w:cs="Wingdings" w:ascii="Wingdings" w:hAnsi="Wingdings"/>
          <w:b/>
          <w:sz w:val="28"/>
          <w:szCs w:val="28"/>
        </w:rPr>
        <w:t>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valutazione è differenziata e riferita al contenuto del P.E.I.e non dei programmi ministeriali,   come previsto dalla normativa vigente (OM n.90 del 21/5/01 art.15), tale annotazione deve essere anche riportata sulla pagell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NSIGLIO della CLASSE 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48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 o 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ali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s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. mo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e e immag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nol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steg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36"/>
      </w:tblGrid>
      <w:tr>
        <w:trPr>
          <w:trHeight w:val="2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IRIGENTE SCOLAST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MA </w:t>
            </w:r>
          </w:p>
        </w:tc>
      </w:tr>
      <w:tr>
        <w:trPr>
          <w:trHeight w:val="30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36"/>
      </w:tblGrid>
      <w:tr>
        <w:trPr>
          <w:trHeight w:val="2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NITA’ MULTIDISCIPLIN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E TIMBRO ASL</w:t>
            </w:r>
          </w:p>
        </w:tc>
      </w:tr>
      <w:tr>
        <w:trPr>
          <w:trHeight w:val="30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LOGO ASL TA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36"/>
      </w:tblGrid>
      <w:tr>
        <w:trPr>
          <w:trHeight w:val="2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ISTEN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MA </w:t>
            </w:r>
          </w:p>
        </w:tc>
      </w:tr>
      <w:tr>
        <w:trPr>
          <w:trHeight w:val="30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3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ITORI DELL’ ALUN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6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,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709" w:gutter="0" w:header="0" w:top="1418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" w:hanging="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jc w:val="center"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ind w:right="-142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1" w:hanging="0"/>
    </w:pPr>
    <w:rPr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31:00Z</dcterms:created>
  <dc:creator>IC Monteporzio Catone</dc:creator>
  <dc:description/>
  <cp:keywords/>
  <dc:language>en-US</dc:language>
  <cp:lastModifiedBy>ARCESE</cp:lastModifiedBy>
  <dcterms:modified xsi:type="dcterms:W3CDTF">2017-09-11T16:31:00Z</dcterms:modified>
  <cp:revision>2</cp:revision>
  <dc:subject/>
  <dc:title>MIUR UFFICIO SCOLASTICO REGIONALE PER IL LAZIO</dc:title>
</cp:coreProperties>
</file>