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e Inclu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.S. 20__/20__</w:t>
      </w:r>
    </w:p>
    <w:p>
      <w:pPr>
        <w:pStyle w:val="Normal"/>
        <w:jc w:val="center"/>
        <w:rPr/>
      </w:pPr>
      <w:r>
        <w:rPr>
          <w:b/>
          <w:i/>
        </w:rPr>
        <w:t>Rilevazione alunni con BE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2"/>
        </w:rPr>
        <w:t>SCUOLA DELL’INFANZIA   ____________________                      SEZIONE _______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653"/>
        <w:gridCol w:w="866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E I: DATI RELATIVI ALLA SEZI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Posiz. in elenc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Tot.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disabilità certificate (Legge 104/92 art. 3, comma 1 e comma 3)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minorati vis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minorati udi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Psicofisi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/////////////////////////////////////////////////////////////////////////////////////////////////////////////////////////////////////////////////////////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///////////////////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///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Difficoltà sociali certific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famiglia in carico ai servizi social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///////////////////////////////////////////////////////////////////////////////////////////////////////////////////////////////////////////////////////////////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//////////////////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///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difficoltà riscontrate in sezione dai docenti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i/>
              </w:rPr>
              <w:t>3.1 Area cogniti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unni risultati con punteggio inferiore o pari a ____ nell’ambito della somministrazione questionario IP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a area cogniti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.2 Area comportament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comportament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70" w:leader="none"/>
              </w:tabs>
              <w:autoSpaceDE w:val="false"/>
              <w:snapToGrid w:val="false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.3 Area emotivo-relazion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emotivo-relazion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4 area motorio-prass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motorio-prass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5 area Linguistico-cultu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linguistico-cultu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6 area logico-matemat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logico-matemat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7 area familiare e soci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a sfera familiare e soci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8 area autonomia person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n° alunni con difficoltà nell’ambito dell’area dell’autonomia person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Eventuali  diagnosi (specificar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° PEI redatti dai GLH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° di PDP redatti dai Consigli di classe in </w:t>
            </w:r>
            <w:r>
              <w:rPr>
                <w:u w:val="single"/>
              </w:rPr>
              <w:t>presenza</w:t>
            </w:r>
            <w:r>
              <w:rPr/>
              <w:t xml:space="preserve"> di certificazione sanit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° di PDP redatti dai Consigli di classe in </w:t>
            </w:r>
            <w:r>
              <w:rPr>
                <w:u w:val="single"/>
              </w:rPr>
              <w:t>assenza</w:t>
            </w:r>
            <w:r>
              <w:rPr/>
              <w:t xml:space="preserve"> di certificazione sanitar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PARTE II: DATI RELATIVI ALL’ALU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   ____________________         SEZIONE _______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630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NO __. __ / posizione nell’elenco N°__   ETÀ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Barrare con una X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caps/>
                <w:sz w:val="22"/>
              </w:rPr>
            </w:pPr>
            <w:r>
              <w:rPr>
                <w:caps/>
                <w:sz w:val="20"/>
              </w:rPr>
              <w:t>difficoltà riscontrate in sezione dai docenti NELLE SEGUENTI AR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i/>
              </w:rPr>
              <w:t>3.1 AREA cognit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punteggio rilevato nell’ambito della somministrazione questionario IPDA pari  a 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atten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memorizz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ssenza di linguaggio verb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’esprimersi verbal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decifrazione di informazioni verb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autoregolazione ed autocontro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pianificazione delle azi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scarsa curios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carenza/eccesso nel senso del peric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.2 Area comportamen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rispettare le regole scolast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messa in atto di comportamenti eccessivi e diromp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messa in atto di comportamenti oppositivi e/o provoca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tteggiamenti di autolesionis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frequenti reazioni violente nei confronti dei compag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isolamen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eccesso nel movimento/iperattiv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’esprimersi davanti al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difficoltà nell’accettare e rispettare i tempi routinar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vivere e condividere serenamente il momento della men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ssenze ripetute e/o prolung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70" w:leader="none"/>
              </w:tabs>
              <w:autoSpaceDE w:val="false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.3 Area emotivo-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area relazionale: aggressività, timidezza, ansia, ostilità, tristezza, riti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presenza di pianto continuo e/o inconsolabile all’ingresso o durante la giornata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scarsa autosti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epr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scarsa motiv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relazione con i compag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difficoltà nella relazione con le insegnant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relazione con gli adul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eventi traumatici improvvisi : __________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4 area motorio-prass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coordinazione oculo-manu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coordinazione fino-mot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di coordinazione grosso-mot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difficoltà nell’impugnare matite, colori, oggetti var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5 area 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unno neo-arrivato in Ita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unno straniero con genitori che non parlano 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linguistiche e fonologiche (problemi fono-articolari, balbuzie ecc…): ______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6 area logico-matema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’associazione numero-quantità re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porre eventi in successione secondo criteri spazio-tempor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memorizzazione di sequenze (es.giorni della settiman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porre in relazione oggetti sulla base di criteri comu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a enumer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l’eseguire seriazioni e classificazi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7 area familiare e soc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situazione familiare deprivata e/o depriv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tteggiamenti non collaborativi della famiglia, nella cura del bambino e del materiale scolast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situazioni familiari problematiche con ricaduta sugli apprendim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.8 area autonomia pers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movimento/orientamento autonomo negli spazi interni/esterni alla 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gestire in autonomia la propria igiene pers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portare a termine autonomamente un semplice incarico assegn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difficoltà nel portare a termine autonomamente un’attività didat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difficoltà nel gestire in autonomia il momento della mens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altr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//////////////////////////////////////////////////////////////////////////////////////////////////////////////////////////////////////////////////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UNTI DI FORZA DELL’ALUNN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</w:rPr>
            </w:pPr>
            <w:r>
              <w:rPr>
                <w:i/>
              </w:rPr>
              <w:t>Attività che l’alunno preferisce svolger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ttività in cui ottiene maggiori risultati posi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</w:rPr>
            </w:pPr>
            <w:r>
              <w:rPr>
                <w:i/>
              </w:rPr>
              <w:t>Attività durante le quali ha un livello di attenzione più elevat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</w:rPr>
            </w:pPr>
            <w:r>
              <w:rPr>
                <w:i/>
              </w:rPr>
              <w:t>Momenti routinari durante i quali ha un livello di attenzione più elevat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</w:rPr>
            </w:pPr>
            <w:r>
              <w:rPr>
                <w:i/>
              </w:rPr>
              <w:t>Compagno o gruppo di compagni con cui preferisce svolgere attività didattico-educativ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Compagno o gruppo di compagni con cui riesce a raggiungere migliori risultat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_/_____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jc w:val="right"/>
        <w:rPr/>
      </w:pPr>
      <w:r>
        <w:rPr/>
        <w:t>Le insegnanti di sezi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Scheda rilevazione alunni con BES- scuola infanzia a.s. 20__/20__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8:00Z</dcterms:created>
  <dc:creator>Utente</dc:creator>
  <dc:description/>
  <cp:keywords/>
  <dc:language>en-US</dc:language>
  <cp:lastModifiedBy>Utente Windows</cp:lastModifiedBy>
  <cp:lastPrinted>2014-03-26T10:28:00Z</cp:lastPrinted>
  <dcterms:modified xsi:type="dcterms:W3CDTF">2017-04-02T14:38:00Z</dcterms:modified>
  <cp:revision>7</cp:revision>
  <dc:subject/>
  <dc:title>Scuola ____________________________________________a</dc:title>
</cp:coreProperties>
</file>