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-106680</wp:posOffset>
                </wp:positionV>
                <wp:extent cx="2637790" cy="568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Gruppo di lavoro Handicap Operativ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cuola Infanz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7.7pt;height:44.75pt;mso-wrap-distance-left:9.05pt;mso-wrap-distance-right:9.05pt;mso-wrap-distance-top:0pt;mso-wrap-distance-bottom:0pt;margin-top:-8.4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Gruppo di lavoro Handicap Operativ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Scuola Infanz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0455</wp:posOffset>
                </wp:positionH>
                <wp:positionV relativeFrom="paragraph">
                  <wp:posOffset>109855</wp:posOffset>
                </wp:positionV>
                <wp:extent cx="1609090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Istitu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6.7pt;height:18.7pt;mso-wrap-distance-left:9.05pt;mso-wrap-distance-right:9.05pt;mso-wrap-distance-top:0pt;mso-wrap-distance-bottom:0pt;margin-top:8.65pt;mso-position-vertical-relative:text;margin-left:386.6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  <w:t>Istitu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104775</wp:posOffset>
                </wp:positionV>
                <wp:extent cx="1733550" cy="268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Rete Inclusione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6.5pt;height:21.15pt;mso-wrap-distance-left:9.05pt;mso-wrap-distance-right:9.05pt;mso-wrap-distance-top:0pt;mso-wrap-distance-bottom:0pt;margin-top:8.25pt;mso-position-vertical-relative:text;margin-left:17.25pt;mso-position-horizontal-relative:text">
                <v:textbox inset="0in,0in,0in,0in">
                  <w:txbxContent>
                    <w:p>
                      <w:pPr>
                        <w:pStyle w:val="Heading2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Rete Inclusione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 Narrow"/>
                          <w:color w:val="80808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80808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3589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7pt" to="377.95pt,10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62865</wp:posOffset>
                </wp:positionV>
                <wp:extent cx="25234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ggetto : Verbale G.L.H.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4.95pt;mso-position-vertical-relative:text;margin-left:17.65pt;mso-position-horizontal-relative:text">
                <v:textbox>
                  <w:txbxContent>
                    <w:p>
                      <w:pPr>
                        <w:pStyle w:val="Corpodeltesto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ggetto : Verbale G.L.H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62865</wp:posOffset>
                </wp:positionV>
                <wp:extent cx="1151890" cy="4660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cuol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.95pt;mso-position-vertical-relative:text;margin-left:224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cuol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62865</wp:posOffset>
                </wp:positionV>
                <wp:extent cx="808990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ezion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4.95pt;mso-position-vertical-relative:text;margin-left:314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ezi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0555</wp:posOffset>
                </wp:positionH>
                <wp:positionV relativeFrom="paragraph">
                  <wp:posOffset>62865</wp:posOffset>
                </wp:positionV>
                <wp:extent cx="808990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4.95pt;mso-position-vertical-relative:text;margin-left:449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84455</wp:posOffset>
                </wp:positionV>
                <wp:extent cx="25234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legati : nr . fogli  ..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6.65pt;mso-position-vertical-relative:text;margin-left:17.65pt;mso-position-horizontal-relative:text">
                <v:textbox>
                  <w:txbxContent>
                    <w:p>
                      <w:pPr>
                        <w:pStyle w:val="Corpodeltesto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legati : nr . fogli  ..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l giorno ____________________ alle ore  ______, presso la sede di ______________si è riunito il G.L.H.O. dell’alunno __________________  della ______sez. __ plesso ________ per discutere il seguente ordine del giorno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_________________________________________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_________________________________________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_________________________________________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___________________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G.L.H.O. risulta  così composto 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4"/>
        <w:gridCol w:w="869"/>
        <w:gridCol w:w="3544"/>
        <w:gridCol w:w="1134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ent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el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Personale SMR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ello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ri opera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Genitor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esiede la seduta 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ge da segretario ______________________________________________</w:t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Sintetica esposizione dell’andamento generale dell’alunno da parte dei presenti: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Suggerimenti operativi e azioni decise dall’equipe: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……………………………………………………………………..........................……………………………………………………………………..........................……………………………………………………………………..........................……………………………………………………………………..........................……………………………………………………………………..........................……………………………………………………………………..........................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Non essendovi nulla altro su cui deliberare, la seduta è tolta alle ore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Data</w:t>
      </w:r>
      <w:r>
        <w:rPr/>
        <w:t xml:space="preserve"> _____________________________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4"/>
        <w:gridCol w:w="869"/>
        <w:gridCol w:w="3544"/>
        <w:gridCol w:w="1134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ent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Personale SMR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ri opera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Genitor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egretario</w:t>
        <w:tab/>
        <w:tab/>
        <w:tab/>
        <w:tab/>
        <w:tab/>
        <w:tab/>
        <w:tab/>
        <w:tab/>
        <w:t>Il Presidente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color w:val="808080"/>
          <w:sz w:val="16"/>
        </w:rPr>
        <w:t>VISTO IL DS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type w:val="nextPage"/>
      <w:pgSz w:w="11906" w:h="16838"/>
      <w:pgMar w:left="851" w:right="680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/>
    <w:rPr>
      <w:rFonts w:ascii="Arial Narrow" w:hAnsi="Arial Narrow" w:cs="Arial Narrow"/>
      <w:i/>
      <w:iCs/>
      <w:sz w:val="1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4:12:00Z</dcterms:created>
  <dc:creator>Paolo Fois</dc:creator>
  <dc:description/>
  <cp:keywords/>
  <dc:language>en-US</dc:language>
  <cp:lastModifiedBy>Utente Windows</cp:lastModifiedBy>
  <cp:lastPrinted>2013-06-26T11:01:00Z</cp:lastPrinted>
  <dcterms:modified xsi:type="dcterms:W3CDTF">2017-04-02T14:29:00Z</dcterms:modified>
  <cp:revision>4</cp:revision>
  <dc:subject/>
  <dc:title/>
</cp:coreProperties>
</file>