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-106680</wp:posOffset>
                </wp:positionV>
                <wp:extent cx="2637790" cy="568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Gruppo di lavoro Handicap 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7.7pt;height:44.75pt;mso-wrap-distance-left:9.05pt;mso-wrap-distance-right:9.05pt;mso-wrap-distance-top:0pt;mso-wrap-distance-bottom:0pt;margin-top:-8.4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Gruppo di lavoro Handicap 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0455</wp:posOffset>
                </wp:positionH>
                <wp:positionV relativeFrom="paragraph">
                  <wp:posOffset>109855</wp:posOffset>
                </wp:positionV>
                <wp:extent cx="1609090" cy="237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Istitu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6.7pt;height:18.7pt;mso-wrap-distance-left:9.05pt;mso-wrap-distance-right:9.05pt;mso-wrap-distance-top:0pt;mso-wrap-distance-bottom:0pt;margin-top:8.65pt;mso-position-vertical-relative:text;margin-left:386.65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  <w:t>Istitu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104775</wp:posOffset>
                </wp:positionV>
                <wp:extent cx="1733550" cy="268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Rete Inclusione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6.5pt;height:21.15pt;mso-wrap-distance-left:9.05pt;mso-wrap-distance-right:9.05pt;mso-wrap-distance-top:0pt;mso-wrap-distance-bottom:0pt;margin-top:8.25pt;mso-position-vertical-relative:text;margin-left:17.25pt;mso-position-horizontal-relative:text">
                <v:textbox inset="0in,0in,0in,0in">
                  <w:txbxContent>
                    <w:p>
                      <w:pPr>
                        <w:pStyle w:val="Heading2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Rete Inclusione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rFonts w:ascii="Arial Narrow" w:hAnsi="Arial Narrow" w:cs="Arial Narrow"/>
                          <w:color w:val="80808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80808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3589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7pt" to="377.95pt,10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62865</wp:posOffset>
                </wp:positionV>
                <wp:extent cx="25234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ggetto : Verbale G.L.H.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4.95pt;mso-position-vertical-relative:text;margin-left:17.65pt;mso-position-horizontal-relative:text">
                <v:textbox>
                  <w:txbxContent>
                    <w:p>
                      <w:pPr>
                        <w:pStyle w:val="Corpodeltesto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ggetto : Verbale G.L.H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62865</wp:posOffset>
                </wp:positionV>
                <wp:extent cx="1151890" cy="4660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cuol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4.95pt;mso-position-vertical-relative:text;margin-left:224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Scuol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62865</wp:posOffset>
                </wp:positionV>
                <wp:extent cx="694690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lasse: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4.95pt;mso-position-vertical-relative:text;margin-left:314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Classe: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1855</wp:posOffset>
                </wp:positionH>
                <wp:positionV relativeFrom="paragraph">
                  <wp:posOffset>62865</wp:posOffset>
                </wp:positionV>
                <wp:extent cx="808990" cy="466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ezion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4.95pt;mso-position-vertical-relative:text;margin-left:368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Sezio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0555</wp:posOffset>
                </wp:positionH>
                <wp:positionV relativeFrom="paragraph">
                  <wp:posOffset>62865</wp:posOffset>
                </wp:positionV>
                <wp:extent cx="808990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4.95pt;mso-position-vertical-relative:text;margin-left:449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84455</wp:posOffset>
                </wp:positionV>
                <wp:extent cx="25234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legati : nr . fogli  ..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6.65pt;mso-position-vertical-relative:text;margin-left:17.65pt;mso-position-horizontal-relative:text">
                <v:textbox>
                  <w:txbxContent>
                    <w:p>
                      <w:pPr>
                        <w:pStyle w:val="Corpodeltesto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legati : nr . fogli  ..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l giorno ____________________ alle ore  _____________-, presso la sede di ______________si è riunito il G.L.H.O. dell’alunno __________________  della classe ______sez. _________per discutere il seguente ordine del giorno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_________________________________________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_________________________________________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_________________________________________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____________________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G.L.H.O. risulta  così composto 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620"/>
        <w:gridCol w:w="900"/>
        <w:gridCol w:w="2340"/>
        <w:gridCol w:w="1800"/>
        <w:gridCol w:w="9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ip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ip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ell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it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it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co AS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esiede la seduta 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ge da segretario 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________________________________________________________________________________________________________________________________________________________________________________________4.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Non essendovi nulla altro su cui deliberare, la seduta è tolta alle ore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Data _____________________________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egretario</w:t>
        <w:tab/>
        <w:tab/>
        <w:tab/>
        <w:tab/>
        <w:tab/>
        <w:tab/>
        <w:tab/>
        <w:tab/>
        <w:t>Il Presidente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color w:val="808080"/>
          <w:sz w:val="16"/>
        </w:rPr>
        <w:t>VISTO IL DS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type w:val="nextPage"/>
      <w:pgSz w:w="11906" w:h="16838"/>
      <w:pgMar w:left="851" w:right="680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/>
    <w:rPr>
      <w:rFonts w:ascii="Arial Narrow" w:hAnsi="Arial Narrow" w:cs="Arial Narrow"/>
      <w:i/>
      <w:iCs/>
      <w:sz w:val="1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54:00Z</dcterms:created>
  <dc:creator>Paolo Fois</dc:creator>
  <dc:description/>
  <cp:keywords/>
  <dc:language>en-US</dc:language>
  <cp:lastModifiedBy>Simona Colacino</cp:lastModifiedBy>
  <cp:lastPrinted>2013-06-26T11:01:00Z</cp:lastPrinted>
  <dcterms:modified xsi:type="dcterms:W3CDTF">2017-03-02T11:07:00Z</dcterms:modified>
  <cp:revision>8</cp:revision>
  <dc:subject/>
  <dc:title/>
</cp:coreProperties>
</file>